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LTON POOL LEAGU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NTRY FEE £35 PER TEA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TAI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O BE FILLED IN IF YOU WANT INFORMATION  </w:t>
        <w:tab/>
        <w:t xml:space="preserve">   DELIVERED TO YOUR HOME ADDRE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S FULL NAME AND NICKNAM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LES.</w:t>
        <w:tab/>
        <w:tab/>
        <w:t>ENTRY FEE £2 PER PERSO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IRS.</w:t>
        <w:tab/>
        <w:tab/>
        <w:tab/>
        <w:t>ENTRY FEE £4 PER PAI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XED PAIRS.</w:t>
        <w:tab/>
        <w:tab/>
        <w:t>ENTRY FEE £4 PER PAI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 4’s.</w:t>
        <w:tab/>
        <w:tab/>
        <w:t>ENTRY FEE £8 PER TEAM (MAX OF 6 PLAYERS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NAM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S FULL 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S FULL NAM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DIES SINGLES</w:t>
        <w:tab/>
        <w:t>ENTRY IS FREE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TION NIGHT WILL BE ON SUNDAY </w:t>
      </w:r>
      <w:r>
        <w:rPr>
          <w:rFonts w:cs="Arial" w:ascii="Arial" w:hAnsi="Arial"/>
          <w:b/>
          <w:color w:val="FF0000"/>
          <w:sz w:val="20"/>
          <w:szCs w:val="20"/>
        </w:rPr>
        <w:t>14/09/14</w:t>
      </w:r>
      <w:r>
        <w:rPr>
          <w:rFonts w:cs="Arial" w:ascii="Arial" w:hAnsi="Arial"/>
          <w:b/>
          <w:sz w:val="20"/>
          <w:szCs w:val="20"/>
        </w:rPr>
        <w:t xml:space="preserve"> AT THE </w:t>
      </w:r>
      <w:r>
        <w:rPr>
          <w:rFonts w:cs="Arial" w:ascii="Arial" w:hAnsi="Arial"/>
          <w:b/>
          <w:color w:val="FF0000"/>
          <w:sz w:val="20"/>
          <w:szCs w:val="20"/>
        </w:rPr>
        <w:t>MELTON SNOOKER CLUB</w:t>
      </w:r>
      <w:r>
        <w:rPr>
          <w:rFonts w:cs="Arial" w:ascii="Arial" w:hAnsi="Arial"/>
          <w:b/>
          <w:sz w:val="20"/>
          <w:szCs w:val="20"/>
        </w:rPr>
        <w:t xml:space="preserve"> FROM 7-30pm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9-30pm.  NO REGISTRATION FORMS OR MONIES WILL BE ACCEPTED AT ANY OTHER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CHEQUES PAYABLE TO THE MELTON POOL LEAGUE.  ANY CHARGES THROUGH CHEQUES FAILING TO CLEAR WILL BE PASSED ON TO THE TEAM OR ENTRY MAYBE WITHEL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HE NAMES ON THE REGISTRATION FORM ARE THE NAMES WHICH MUST BE USED ON ANY SCORESHEETS)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12:00Z</dcterms:created>
  <dc:creator>user</dc:creator>
  <dc:description/>
  <cp:keywords/>
  <dc:language>en-US</dc:language>
  <cp:lastModifiedBy>Paul</cp:lastModifiedBy>
  <cp:lastPrinted>2007-08-03T17:16:00Z</cp:lastPrinted>
  <dcterms:modified xsi:type="dcterms:W3CDTF">2014-09-05T13:31:00Z</dcterms:modified>
  <cp:revision>11</cp:revision>
  <dc:subject/>
  <dc:title>MELTON POOL LEAGUE </dc:title>
</cp:coreProperties>
</file>