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MELTON SUMMER POOL LEAGUE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GISTRATION FORM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NTRY FEE £25 PER TEAM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</w:tblGrid>
      <w:tr>
        <w:trPr>
          <w:trHeight w:val="599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AM NAME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6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/CLUB ADDRESS INCLUDING POST CODE AND TEL NO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APTAI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NTACT NO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-MAIL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YERS NAMES (UNLIMITED BUT MUST HAVE A MINIMUM OF THREE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GLES £5 PER PERSO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CT NO.         (must be provided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REGISTRATION NIGHT WILL BE ON </w:t>
      </w:r>
      <w:r>
        <w:rPr>
          <w:rFonts w:cs="Arial" w:ascii="Arial" w:hAnsi="Arial"/>
          <w:b/>
          <w:color w:val="FF0000"/>
        </w:rPr>
        <w:t>TUESDAY 1/04/14</w:t>
      </w:r>
      <w:r>
        <w:rPr>
          <w:rFonts w:cs="Arial" w:ascii="Arial" w:hAnsi="Arial"/>
          <w:b/>
        </w:rPr>
        <w:t xml:space="preserve"> AT TH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</w:rPr>
        <w:t>NOELS ARMS</w:t>
      </w:r>
      <w:r>
        <w:rPr>
          <w:rFonts w:cs="Arial" w:ascii="Arial" w:hAnsi="Arial"/>
          <w:b/>
        </w:rPr>
        <w:t xml:space="preserve"> BETWEEN 7.15PM AND 11.00PM.  NO FORMS OR MONIES WILL BE ACCEPTED AT ANY OTHER TIMES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MAKE CHEQUES PAYABLE TO THE MELTON POOL LEAGUE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Y CHARGES DUE TO CHEQUES FAILING TO CLEAR WILL BE PASSED ON TO THE TEAM OR ENTRY MAY BE WITHELD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4T08:19:00Z</dcterms:created>
  <dc:creator>user</dc:creator>
  <dc:description/>
  <cp:keywords/>
  <dc:language>en-US</dc:language>
  <cp:lastModifiedBy>Paul</cp:lastModifiedBy>
  <cp:lastPrinted>2008-03-25T17:06:00Z</cp:lastPrinted>
  <dcterms:modified xsi:type="dcterms:W3CDTF">2014-03-14T14:47:00Z</dcterms:modified>
  <cp:revision>14</cp:revision>
  <dc:subject/>
  <dc:title>MELTON SUMMER POOL LEAGUE</dc:title>
</cp:coreProperties>
</file>